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ceholderText"/>
        <w:numPr>
          <w:ilvl w:val="0"/>
          <w:numId w:val="0"/>
        </w:numPr>
        <w:ind w:left="72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08635</wp:posOffset>
            </wp:positionH>
            <wp:positionV relativeFrom="paragraph">
              <wp:posOffset>-683260</wp:posOffset>
            </wp:positionV>
            <wp:extent cx="814705" cy="836295"/>
            <wp:effectExtent l="0" t="0" r="0" b="0"/>
            <wp:wrapTight wrapText="bothSides">
              <wp:wrapPolygon edited="0">
                <wp:start x="-28" y="60"/>
                <wp:lineTo x="-28" y="570"/>
                <wp:lineTo x="149" y="3147"/>
                <wp:lineTo x="301" y="3624"/>
                <wp:lineTo x="1637" y="6678"/>
                <wp:lineTo x="1760" y="7187"/>
                <wp:lineTo x="1699" y="7282"/>
                <wp:lineTo x="1515" y="7632"/>
                <wp:lineTo x="1515" y="8205"/>
                <wp:lineTo x="1637" y="8714"/>
                <wp:lineTo x="1637" y="8841"/>
                <wp:lineTo x="1760" y="9191"/>
                <wp:lineTo x="2003" y="9732"/>
                <wp:lineTo x="2003" y="9827"/>
                <wp:lineTo x="2215" y="10209"/>
                <wp:lineTo x="2337" y="10241"/>
                <wp:lineTo x="2610" y="10717"/>
                <wp:lineTo x="2671" y="10782"/>
                <wp:lineTo x="3582" y="11227"/>
                <wp:lineTo x="5192" y="14822"/>
                <wp:lineTo x="5071" y="15331"/>
                <wp:lineTo x="5010" y="16603"/>
                <wp:lineTo x="5496" y="16826"/>
                <wp:lineTo x="6072" y="16858"/>
                <wp:lineTo x="5466" y="18512"/>
                <wp:lineTo x="4858" y="18893"/>
                <wp:lineTo x="4159" y="19498"/>
                <wp:lineTo x="3886" y="19815"/>
                <wp:lineTo x="3886" y="20388"/>
                <wp:lineTo x="4008" y="21120"/>
                <wp:lineTo x="5314" y="21407"/>
                <wp:lineTo x="8079" y="21534"/>
                <wp:lineTo x="8960" y="21534"/>
                <wp:lineTo x="8990" y="21534"/>
                <wp:lineTo x="9354" y="21407"/>
                <wp:lineTo x="9810" y="21024"/>
                <wp:lineTo x="9780" y="20738"/>
                <wp:lineTo x="9689" y="20420"/>
                <wp:lineTo x="11450" y="20388"/>
                <wp:lineTo x="13182" y="20166"/>
                <wp:lineTo x="13182" y="19911"/>
                <wp:lineTo x="13304" y="19880"/>
                <wp:lineTo x="14185" y="19434"/>
                <wp:lineTo x="14246" y="19371"/>
                <wp:lineTo x="14519" y="18925"/>
                <wp:lineTo x="14489" y="18385"/>
                <wp:lineTo x="20139" y="17907"/>
                <wp:lineTo x="20443" y="17844"/>
                <wp:lineTo x="21142" y="17430"/>
                <wp:lineTo x="21567" y="16858"/>
                <wp:lineTo x="21600" y="16380"/>
                <wp:lineTo x="21600" y="16349"/>
                <wp:lineTo x="21263" y="15839"/>
                <wp:lineTo x="21233" y="15649"/>
                <wp:lineTo x="20382" y="15426"/>
                <wp:lineTo x="19441" y="15331"/>
                <wp:lineTo x="18316" y="14790"/>
                <wp:lineTo x="18771" y="14281"/>
                <wp:lineTo x="19106" y="13771"/>
                <wp:lineTo x="19349" y="13263"/>
                <wp:lineTo x="19805" y="12754"/>
                <wp:lineTo x="20413" y="12309"/>
                <wp:lineTo x="20413" y="12277"/>
                <wp:lineTo x="20595" y="11800"/>
                <wp:lineTo x="20595" y="11768"/>
                <wp:lineTo x="20716" y="11259"/>
                <wp:lineTo x="20686" y="10750"/>
                <wp:lineTo x="20534" y="10241"/>
                <wp:lineTo x="20139" y="9636"/>
                <wp:lineTo x="19592" y="9382"/>
                <wp:lineTo x="19106" y="9222"/>
                <wp:lineTo x="19075" y="8714"/>
                <wp:lineTo x="19289" y="8173"/>
                <wp:lineTo x="19684" y="7664"/>
                <wp:lineTo x="19896" y="7187"/>
                <wp:lineTo x="20017" y="6678"/>
                <wp:lineTo x="20109" y="6169"/>
                <wp:lineTo x="20109" y="5692"/>
                <wp:lineTo x="19805" y="5660"/>
                <wp:lineTo x="16949" y="5660"/>
                <wp:lineTo x="16615" y="5151"/>
                <wp:lineTo x="16463" y="4642"/>
                <wp:lineTo x="16433" y="4356"/>
                <wp:lineTo x="15734" y="4292"/>
                <wp:lineTo x="12210" y="4133"/>
                <wp:lineTo x="12301" y="3624"/>
                <wp:lineTo x="12301" y="3306"/>
                <wp:lineTo x="11876" y="3242"/>
                <wp:lineTo x="9354" y="3114"/>
                <wp:lineTo x="8747" y="2606"/>
                <wp:lineTo x="8261" y="2097"/>
                <wp:lineTo x="8139" y="1493"/>
                <wp:lineTo x="7986" y="1206"/>
                <wp:lineTo x="7896" y="1079"/>
                <wp:lineTo x="7835" y="1015"/>
                <wp:lineTo x="544" y="570"/>
                <wp:lineTo x="119" y="60"/>
                <wp:lineTo x="-28" y="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4705" cy="836295"/>
                    </a:xfrm>
                    <a:prstGeom prst="rect">
                      <a:avLst/>
                    </a:prstGeom>
                  </pic:spPr>
                </pic:pic>
              </a:graphicData>
            </a:graphic>
          </wp:anchor>
        </w:drawing>
      </w:r>
    </w:p>
    <w:p>
      <w:pPr>
        <w:pStyle w:val="PlaceholderText"/>
        <w:numPr>
          <w:ilvl w:val="0"/>
          <w:numId w:val="0"/>
        </w:numPr>
        <w:ind w:left="720" w:hanging="0"/>
        <w:rPr>
          <w:sz w:val="20"/>
        </w:rPr>
      </w:pPr>
      <w:r>
        <w:rPr>
          <w:sz w:val="20"/>
        </w:rPr>
      </w:r>
    </w:p>
    <w:p>
      <w:pPr>
        <w:pStyle w:val="PlaceholderText"/>
        <w:numPr>
          <w:ilvl w:val="0"/>
          <w:numId w:val="0"/>
        </w:numPr>
        <w:ind w:left="720" w:hanging="0"/>
        <w:rPr>
          <w:sz w:val="20"/>
        </w:rPr>
      </w:pPr>
      <w:r>
        <w:rPr>
          <w:rFonts w:eastAsia="Verdana"/>
          <w:sz w:val="20"/>
        </w:rPr>
        <w:t xml:space="preserve">    </w:t>
      </w:r>
    </w:p>
    <w:p>
      <w:pPr>
        <w:pStyle w:val="PlaceholderText"/>
        <w:numPr>
          <w:ilvl w:val="0"/>
          <w:numId w:val="0"/>
        </w:numPr>
        <w:ind w:left="720" w:hanging="0"/>
        <w:rPr/>
      </w:pPr>
      <w:r>
        <w:rPr>
          <w:rFonts w:eastAsia="Verdana"/>
          <w:sz w:val="20"/>
        </w:rPr>
        <w:t xml:space="preserve">     </w:t>
      </w:r>
      <w:r>
        <w:rPr>
          <w:sz w:val="20"/>
        </w:rPr>
        <w:t>Schrader Elementary School staff, community members, and families have jointly developed this written family and community engagement plan. This plan establishes the expectations for parent and community involvement with Schrader Elementary School, a Title I School.</w:t>
        <w:br/>
        <w:br/>
        <w:t xml:space="preserve">      Schrader Elementary School holds a number of meetings for parents at flexible times for the parents' convenience. These include School Advisory Council (SAC) meetings, All Pro Dad’s and iMom meetings, Volunteers and parent conferences. SAC meetings have been conducted where parents are involved in an organized, ongoing, and timely way in the planning, review, and improvement of the programs for parent and community involvement.</w:t>
        <w:br/>
        <w:br/>
        <w:t xml:space="preserve">     Schrader Elementary School will provide parents timely information about programs and services through the handbook, SES Facebook, classroom newsletters, Annual Title I meeting/Open House, our school website, phone communication, e-mail and events.</w:t>
      </w:r>
    </w:p>
    <w:p>
      <w:pPr>
        <w:pStyle w:val="PlaceholderText"/>
        <w:numPr>
          <w:ilvl w:val="0"/>
          <w:numId w:val="1"/>
        </w:numPr>
        <w:ind w:left="720" w:firstLine="720"/>
        <w:rPr>
          <w:sz w:val="20"/>
        </w:rPr>
      </w:pPr>
      <w:r>
        <w:rPr>
          <w:sz w:val="20"/>
        </w:rPr>
      </w:r>
    </w:p>
    <w:p>
      <w:pPr>
        <w:pStyle w:val="PlaceholderText"/>
        <w:numPr>
          <w:ilvl w:val="0"/>
          <w:numId w:val="0"/>
        </w:numPr>
        <w:ind w:left="720" w:hanging="0"/>
        <w:rPr/>
      </w:pPr>
      <w:r>
        <w:rPr>
          <w:rFonts w:eastAsia="Verdana"/>
          <w:sz w:val="20"/>
        </w:rPr>
        <w:t xml:space="preserve">      </w:t>
      </w:r>
      <w:r>
        <w:rPr>
          <w:sz w:val="20"/>
        </w:rPr>
        <w:t>Schrader Elementary School provides parents a description and explanation of the curriculum in use at the school, forms of academic assessment used to measure progress, and proficiency levels students are expected to meet. This is done through parent conferences, work folders, quarterly newsletters, workshops, and other informational flyers.</w:t>
      </w:r>
    </w:p>
    <w:p>
      <w:pPr>
        <w:pStyle w:val="PlaceholderText"/>
        <w:numPr>
          <w:ilvl w:val="0"/>
          <w:numId w:val="0"/>
        </w:numPr>
        <w:ind w:left="0" w:hanging="0"/>
        <w:rPr>
          <w:sz w:val="20"/>
        </w:rPr>
      </w:pPr>
      <w:r>
        <w:rPr>
          <w:sz w:val="20"/>
        </w:rPr>
      </w:r>
    </w:p>
    <w:p>
      <w:pPr>
        <w:pStyle w:val="PlaceholderText"/>
        <w:numPr>
          <w:ilvl w:val="0"/>
          <w:numId w:val="0"/>
        </w:numPr>
        <w:tabs>
          <w:tab w:val="clear" w:pos="720"/>
          <w:tab w:val="left" w:pos="450" w:leader="none"/>
        </w:tabs>
        <w:ind w:left="720" w:hanging="0"/>
        <w:rPr/>
      </w:pPr>
      <w:r>
        <w:rPr>
          <w:rFonts w:eastAsia="Verdana"/>
          <w:sz w:val="20"/>
        </w:rPr>
        <w:t xml:space="preserve">     </w:t>
      </w:r>
      <w:r>
        <w:rPr>
          <w:sz w:val="20"/>
        </w:rPr>
        <w:t xml:space="preserve">Schrader Elementary school will provide frequent student progress reports to parents.  This will be done through mid-quarter progress reports, quarterly report cards, parent-teacher conferences, and other personal or written communications. Teams will also provide a quarterly </w:t>
      </w:r>
    </w:p>
    <w:p>
      <w:pPr>
        <w:pStyle w:val="PlaceholderText"/>
        <w:numPr>
          <w:ilvl w:val="0"/>
          <w:numId w:val="0"/>
        </w:numPr>
        <w:tabs>
          <w:tab w:val="clear" w:pos="720"/>
          <w:tab w:val="left" w:pos="450" w:leader="none"/>
        </w:tabs>
        <w:ind w:left="720" w:hanging="0"/>
        <w:rPr/>
      </w:pPr>
      <w:r>
        <w:rPr>
          <w:sz w:val="20"/>
        </w:rPr>
        <w:t>academic-based newsletter that showcases curriculum and units being taught.</w:t>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251835</wp:posOffset>
            </wp:positionH>
            <wp:positionV relativeFrom="paragraph">
              <wp:posOffset>-683260</wp:posOffset>
            </wp:positionV>
            <wp:extent cx="800100" cy="800100"/>
            <wp:effectExtent l="0" t="0" r="0" b="0"/>
            <wp:wrapTight wrapText="bothSides">
              <wp:wrapPolygon edited="0">
                <wp:start x="-28" y="60"/>
                <wp:lineTo x="-28" y="570"/>
                <wp:lineTo x="149" y="3147"/>
                <wp:lineTo x="301" y="3624"/>
                <wp:lineTo x="1637" y="6678"/>
                <wp:lineTo x="1760" y="7187"/>
                <wp:lineTo x="1699" y="7282"/>
                <wp:lineTo x="1515" y="7632"/>
                <wp:lineTo x="1515" y="8205"/>
                <wp:lineTo x="1637" y="8714"/>
                <wp:lineTo x="1637" y="8841"/>
                <wp:lineTo x="1760" y="9191"/>
                <wp:lineTo x="2003" y="9732"/>
                <wp:lineTo x="2003" y="9827"/>
                <wp:lineTo x="2215" y="10209"/>
                <wp:lineTo x="2337" y="10241"/>
                <wp:lineTo x="2610" y="10717"/>
                <wp:lineTo x="2671" y="10782"/>
                <wp:lineTo x="3582" y="11227"/>
                <wp:lineTo x="5192" y="14822"/>
                <wp:lineTo x="5071" y="15331"/>
                <wp:lineTo x="5010" y="16603"/>
                <wp:lineTo x="5496" y="16826"/>
                <wp:lineTo x="6072" y="16858"/>
                <wp:lineTo x="5466" y="18512"/>
                <wp:lineTo x="4858" y="18893"/>
                <wp:lineTo x="4159" y="19498"/>
                <wp:lineTo x="3886" y="19815"/>
                <wp:lineTo x="3886" y="20388"/>
                <wp:lineTo x="4008" y="21120"/>
                <wp:lineTo x="5314" y="21407"/>
                <wp:lineTo x="8079" y="21534"/>
                <wp:lineTo x="8960" y="21534"/>
                <wp:lineTo x="8990" y="21534"/>
                <wp:lineTo x="9354" y="21407"/>
                <wp:lineTo x="9810" y="21024"/>
                <wp:lineTo x="9780" y="20738"/>
                <wp:lineTo x="9689" y="20420"/>
                <wp:lineTo x="11450" y="20388"/>
                <wp:lineTo x="13182" y="20166"/>
                <wp:lineTo x="13182" y="19911"/>
                <wp:lineTo x="13304" y="19880"/>
                <wp:lineTo x="14185" y="19434"/>
                <wp:lineTo x="14246" y="19371"/>
                <wp:lineTo x="14519" y="18925"/>
                <wp:lineTo x="14489" y="18385"/>
                <wp:lineTo x="20139" y="17907"/>
                <wp:lineTo x="20443" y="17844"/>
                <wp:lineTo x="21142" y="17430"/>
                <wp:lineTo x="21567" y="16858"/>
                <wp:lineTo x="21600" y="16380"/>
                <wp:lineTo x="21600" y="16349"/>
                <wp:lineTo x="21263" y="15839"/>
                <wp:lineTo x="21233" y="15649"/>
                <wp:lineTo x="20382" y="15426"/>
                <wp:lineTo x="19441" y="15331"/>
                <wp:lineTo x="18316" y="14790"/>
                <wp:lineTo x="18771" y="14281"/>
                <wp:lineTo x="19106" y="13771"/>
                <wp:lineTo x="19349" y="13263"/>
                <wp:lineTo x="19805" y="12754"/>
                <wp:lineTo x="20413" y="12309"/>
                <wp:lineTo x="20413" y="12277"/>
                <wp:lineTo x="20595" y="11800"/>
                <wp:lineTo x="20595" y="11768"/>
                <wp:lineTo x="20716" y="11259"/>
                <wp:lineTo x="20686" y="10750"/>
                <wp:lineTo x="20534" y="10241"/>
                <wp:lineTo x="20139" y="9636"/>
                <wp:lineTo x="19592" y="9382"/>
                <wp:lineTo x="19106" y="9222"/>
                <wp:lineTo x="19075" y="8714"/>
                <wp:lineTo x="19289" y="8173"/>
                <wp:lineTo x="19684" y="7664"/>
                <wp:lineTo x="19896" y="7187"/>
                <wp:lineTo x="20017" y="6678"/>
                <wp:lineTo x="20109" y="6169"/>
                <wp:lineTo x="20109" y="5692"/>
                <wp:lineTo x="19805" y="5660"/>
                <wp:lineTo x="16949" y="5660"/>
                <wp:lineTo x="16615" y="5151"/>
                <wp:lineTo x="16463" y="4642"/>
                <wp:lineTo x="16433" y="4356"/>
                <wp:lineTo x="15734" y="4292"/>
                <wp:lineTo x="12210" y="4133"/>
                <wp:lineTo x="12301" y="3624"/>
                <wp:lineTo x="12301" y="3306"/>
                <wp:lineTo x="11876" y="3242"/>
                <wp:lineTo x="9354" y="3114"/>
                <wp:lineTo x="8747" y="2606"/>
                <wp:lineTo x="8261" y="2097"/>
                <wp:lineTo x="8139" y="1493"/>
                <wp:lineTo x="7986" y="1206"/>
                <wp:lineTo x="7896" y="1079"/>
                <wp:lineTo x="7835" y="1015"/>
                <wp:lineTo x="544" y="570"/>
                <wp:lineTo x="119" y="60"/>
                <wp:lineTo x="-28" y="6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00100" cy="800100"/>
                    </a:xfrm>
                    <a:prstGeom prst="rect">
                      <a:avLst/>
                    </a:prstGeom>
                  </pic:spPr>
                </pic:pic>
              </a:graphicData>
            </a:graphic>
          </wp:anchor>
        </w:drawing>
      </w:r>
    </w:p>
    <w:p>
      <w:pPr>
        <w:pStyle w:val="PlaceholderText"/>
        <w:numPr>
          <w:ilvl w:val="0"/>
          <w:numId w:val="1"/>
        </w:numPr>
        <w:ind w:left="720" w:firstLine="720"/>
        <w:rPr>
          <w:sz w:val="20"/>
        </w:rPr>
      </w:pPr>
      <w:r>
        <w:rPr>
          <w:sz w:val="20"/>
        </w:rPr>
      </w:r>
    </w:p>
    <w:p>
      <w:pPr>
        <w:pStyle w:val="PlaceholderText"/>
        <w:numPr>
          <w:ilvl w:val="0"/>
          <w:numId w:val="1"/>
        </w:numPr>
        <w:ind w:left="720" w:firstLine="450"/>
        <w:rPr>
          <w:sz w:val="20"/>
          <w:szCs w:val="20"/>
        </w:rPr>
      </w:pPr>
      <w:r>
        <w:rPr>
          <w:sz w:val="20"/>
        </w:rPr>
        <w:t>Schrader Elementary School provides a regular time for parents to meet with teachers to formulate suggestions, to participate in decisions relating to the education of their children, and to respond to any suggestions as soon as possible. This is done through conferencing that includes all stakeholders.</w:t>
        <w:br/>
        <w:br/>
        <w:t xml:space="preserve">     Schrader Elementary School staff, community members, and families have developed a school-parent compact. This is a written compact that outlines how parents, school staff, and students share the responsibility for improving student academic achievement. The compact describes the school's responsibility to provide high-quality curriculum and instruction in a supportive and effective learning environment that enables students to meet the State's rigorous academic achievement standards. The school-parent compact describes the ways in which each parent will be responsible for supporting student learning and participating in decisions relating to the education of their student(s).  The school-parent compact addresses the importance of communication between the teachers and parents on an ongoing basis through parent-teacher conferences, electronic communication and quarterly reports to parents.</w:t>
        <w:br/>
        <w:br/>
        <w:t xml:space="preserve">     Schrader Elementary School gives parents reasonable access to staff and opportunities to volunteer and participate in school-wide events. Parents are encouraged to become actively involved in a variety of ways such as volunteering, serving on the SAC, and joining the All Pro Dad’s and iMom groups.</w:t>
      </w:r>
    </w:p>
    <w:p>
      <w:pPr>
        <w:pStyle w:val="PlaceholderText"/>
        <w:numPr>
          <w:ilvl w:val="0"/>
          <w:numId w:val="1"/>
        </w:numPr>
        <w:rPr>
          <w:sz w:val="20"/>
          <w:szCs w:val="20"/>
        </w:rPr>
      </w:pPr>
      <w:r>
        <w:rPr>
          <w:sz w:val="20"/>
          <w:szCs w:val="20"/>
        </w:rPr>
      </w:r>
    </w:p>
    <w:p>
      <w:pPr>
        <w:pStyle w:val="PlaceholderText"/>
        <w:numPr>
          <w:ilvl w:val="0"/>
          <w:numId w:val="0"/>
        </w:numPr>
        <w:ind w:left="720" w:hanging="0"/>
        <w:rPr>
          <w:sz w:val="20"/>
        </w:rPr>
      </w:pPr>
      <w:r>
        <w:rPr>
          <w:sz w:val="20"/>
        </w:rPr>
        <w:br/>
        <w:br/>
        <w:t xml:space="preserve">   </w:t>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0"/>
        </w:numPr>
        <w:ind w:left="1440" w:hanging="0"/>
        <w:rPr>
          <w:sz w:val="20"/>
        </w:rPr>
      </w:pPr>
      <w:r>
        <w:rPr>
          <w:sz w:val="20"/>
        </w:rPr>
      </w:r>
    </w:p>
    <w:p>
      <w:pPr>
        <w:pStyle w:val="PlaceholderText"/>
        <w:numPr>
          <w:ilvl w:val="0"/>
          <w:numId w:val="0"/>
        </w:numPr>
        <w:ind w:left="1440" w:hanging="0"/>
        <w:rPr>
          <w:sz w:val="20"/>
        </w:rPr>
      </w:pPr>
      <w:r>
        <w:rPr>
          <w:rFonts w:eastAsia="Verdana"/>
          <w:sz w:val="20"/>
        </w:rPr>
        <w:t xml:space="preserve">      </w:t>
      </w:r>
      <w:r>
        <w:rPr>
          <w:sz w:val="20"/>
        </w:rPr>
        <w:t>This written Parent Involvement Plan shall be distributed to all the families of students at Schrader Elementary School in an understandable format and in a language parents can understand. The plan has been placed on the school website making it available to the local community. This plan has been periodically updated to meet the changing needs of parents and the school. If the plan is not satisfactory to parents, comments may be submitted in writing to the school, and staff at Schrader Elementary School will actively work to resolve these concerns.</w:t>
        <w:br/>
        <w:br/>
        <w:t xml:space="preserve">     Schrader Elementary School’s principal and staff make themselves available to assist parents in understanding such topics as the state standards, state mandated and local assessments, how to monitor a child's progress, and how the families can work with the school staff to improve achievement of each child.</w:t>
        <w:br/>
        <w:br/>
        <w:t xml:space="preserve">     Schrader Elementary School, with the assistance of parents, has educated teachers, counselors, administration, and other staff in the value of parent contributions. The staff has been trained in how to reach out to, communicate with, and work with parents as equal partners. The staff has been trained to implement and coordinate parent programs and build ties between parents and schools.  Parents are also provided with surveys to give input as to instructional programs and opportunities they would like to have available at the school.</w:t>
        <w:br/>
        <w:t xml:space="preserve"> </w:t>
        <w:br/>
        <w:t xml:space="preserve">   </w:t>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1"/>
        </w:numPr>
        <w:ind w:left="720" w:firstLine="720"/>
        <w:rPr>
          <w:sz w:val="20"/>
        </w:rPr>
      </w:pPr>
      <w:r>
        <w:rPr>
          <w:sz w:val="20"/>
        </w:rPr>
      </w:r>
    </w:p>
    <w:p>
      <w:pPr>
        <w:pStyle w:val="PlaceholderText"/>
        <w:numPr>
          <w:ilvl w:val="0"/>
          <w:numId w:val="0"/>
        </w:numPr>
        <w:ind w:left="1440" w:hanging="0"/>
        <w:rPr>
          <w:sz w:val="20"/>
        </w:rPr>
      </w:pPr>
      <w:r>
        <w:rPr>
          <w:rFonts w:eastAsia="Verdana"/>
          <w:sz w:val="20"/>
        </w:rPr>
        <w:t xml:space="preserve">      </w:t>
      </w:r>
      <w:r>
        <w:rPr>
          <w:sz w:val="20"/>
        </w:rPr>
        <w:t xml:space="preserve">Schrader Elementary School strives to provide information, meetings, and events relating to school and parent programs in a language parents can understand, when possible. </w:t>
        <w:br/>
        <w:br/>
        <w:t xml:space="preserve">     This Parent Involvement Plan is a document intended to describe the range of responsibilities and services Schrader Elementary School provides to the families and to the community.  </w:t>
      </w:r>
      <w:r>
        <w:rPr>
          <w:sz w:val="20"/>
          <w:szCs w:val="20"/>
        </w:rPr>
        <w:t>By agreeing on goals and strategies, and by sharing the rights and responsibilities of the educational process, together, we will create a learning environment in which all children can succeed.</w:t>
      </w:r>
    </w:p>
    <w:p>
      <w:pPr>
        <w:pStyle w:val="PlaceholderText"/>
        <w:numPr>
          <w:ilvl w:val="0"/>
          <w:numId w:val="0"/>
        </w:numPr>
        <w:ind w:left="720" w:hanging="0"/>
        <w:rPr>
          <w:sz w:val="20"/>
        </w:rPr>
      </w:pPr>
      <w:r>
        <w:rPr>
          <w:sz w:val="20"/>
        </w:rPr>
      </w:r>
    </w:p>
    <w:p>
      <w:pPr>
        <w:pStyle w:val="Normal"/>
        <w:ind w:firstLine="720"/>
        <w:rPr>
          <w:sz w:val="20"/>
        </w:rPr>
      </w:pPr>
      <w:r>
        <w:drawing>
          <wp:anchor behindDoc="0" distT="0" distB="0" distL="114935" distR="114935" simplePos="0" locked="0" layoutInCell="0" allowOverlap="1" relativeHeight="2">
            <wp:simplePos x="0" y="0"/>
            <wp:positionH relativeFrom="column">
              <wp:posOffset>783590</wp:posOffset>
            </wp:positionH>
            <wp:positionV relativeFrom="paragraph">
              <wp:posOffset>41910</wp:posOffset>
            </wp:positionV>
            <wp:extent cx="2939415" cy="3429000"/>
            <wp:effectExtent l="0" t="0" r="0" b="0"/>
            <wp:wrapTight wrapText="bothSides">
              <wp:wrapPolygon edited="0">
                <wp:start x="-28" y="60"/>
                <wp:lineTo x="-28" y="570"/>
                <wp:lineTo x="149" y="3147"/>
                <wp:lineTo x="301" y="3624"/>
                <wp:lineTo x="1637" y="6678"/>
                <wp:lineTo x="1760" y="7187"/>
                <wp:lineTo x="1699" y="7282"/>
                <wp:lineTo x="1515" y="7632"/>
                <wp:lineTo x="1515" y="8205"/>
                <wp:lineTo x="1637" y="8714"/>
                <wp:lineTo x="1637" y="8841"/>
                <wp:lineTo x="1760" y="9191"/>
                <wp:lineTo x="2003" y="9732"/>
                <wp:lineTo x="2003" y="9827"/>
                <wp:lineTo x="2215" y="10209"/>
                <wp:lineTo x="2337" y="10241"/>
                <wp:lineTo x="2610" y="10717"/>
                <wp:lineTo x="2671" y="10782"/>
                <wp:lineTo x="3582" y="11227"/>
                <wp:lineTo x="5192" y="14822"/>
                <wp:lineTo x="5071" y="15331"/>
                <wp:lineTo x="5010" y="16603"/>
                <wp:lineTo x="5496" y="16826"/>
                <wp:lineTo x="6072" y="16858"/>
                <wp:lineTo x="5466" y="18512"/>
                <wp:lineTo x="4858" y="18893"/>
                <wp:lineTo x="4159" y="19498"/>
                <wp:lineTo x="3886" y="19815"/>
                <wp:lineTo x="3886" y="20388"/>
                <wp:lineTo x="4008" y="21120"/>
                <wp:lineTo x="5314" y="21407"/>
                <wp:lineTo x="8079" y="21534"/>
                <wp:lineTo x="8960" y="21534"/>
                <wp:lineTo x="8990" y="21534"/>
                <wp:lineTo x="9354" y="21407"/>
                <wp:lineTo x="9810" y="21024"/>
                <wp:lineTo x="9780" y="20738"/>
                <wp:lineTo x="9689" y="20420"/>
                <wp:lineTo x="11450" y="20388"/>
                <wp:lineTo x="13182" y="20166"/>
                <wp:lineTo x="13182" y="19911"/>
                <wp:lineTo x="13304" y="19880"/>
                <wp:lineTo x="14185" y="19434"/>
                <wp:lineTo x="14246" y="19371"/>
                <wp:lineTo x="14519" y="18925"/>
                <wp:lineTo x="14489" y="18385"/>
                <wp:lineTo x="20139" y="17907"/>
                <wp:lineTo x="20443" y="17844"/>
                <wp:lineTo x="21142" y="17430"/>
                <wp:lineTo x="21567" y="16858"/>
                <wp:lineTo x="21600" y="16380"/>
                <wp:lineTo x="21600" y="16349"/>
                <wp:lineTo x="21263" y="15839"/>
                <wp:lineTo x="21233" y="15649"/>
                <wp:lineTo x="20382" y="15426"/>
                <wp:lineTo x="19441" y="15331"/>
                <wp:lineTo x="18316" y="14790"/>
                <wp:lineTo x="18771" y="14281"/>
                <wp:lineTo x="19106" y="13771"/>
                <wp:lineTo x="19349" y="13263"/>
                <wp:lineTo x="19805" y="12754"/>
                <wp:lineTo x="20413" y="12309"/>
                <wp:lineTo x="20413" y="12277"/>
                <wp:lineTo x="20595" y="11800"/>
                <wp:lineTo x="20595" y="11768"/>
                <wp:lineTo x="20716" y="11259"/>
                <wp:lineTo x="20686" y="10750"/>
                <wp:lineTo x="20534" y="10241"/>
                <wp:lineTo x="20139" y="9636"/>
                <wp:lineTo x="19592" y="9382"/>
                <wp:lineTo x="19106" y="9222"/>
                <wp:lineTo x="19075" y="8714"/>
                <wp:lineTo x="19289" y="8173"/>
                <wp:lineTo x="19684" y="7664"/>
                <wp:lineTo x="19896" y="7187"/>
                <wp:lineTo x="20017" y="6678"/>
                <wp:lineTo x="20109" y="6169"/>
                <wp:lineTo x="20109" y="5692"/>
                <wp:lineTo x="19805" y="5660"/>
                <wp:lineTo x="16949" y="5660"/>
                <wp:lineTo x="16615" y="5151"/>
                <wp:lineTo x="16463" y="4642"/>
                <wp:lineTo x="16433" y="4356"/>
                <wp:lineTo x="15734" y="4292"/>
                <wp:lineTo x="12210" y="4133"/>
                <wp:lineTo x="12301" y="3624"/>
                <wp:lineTo x="12301" y="3306"/>
                <wp:lineTo x="11876" y="3242"/>
                <wp:lineTo x="9354" y="3114"/>
                <wp:lineTo x="8747" y="2606"/>
                <wp:lineTo x="8261" y="2097"/>
                <wp:lineTo x="8139" y="1493"/>
                <wp:lineTo x="7986" y="1206"/>
                <wp:lineTo x="7896" y="1079"/>
                <wp:lineTo x="7835" y="1015"/>
                <wp:lineTo x="544" y="570"/>
                <wp:lineTo x="119" y="60"/>
                <wp:lineTo x="-28" y="6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939415" cy="3429000"/>
                    </a:xfrm>
                    <a:prstGeom prst="rect">
                      <a:avLst/>
                    </a:prstGeom>
                  </pic:spPr>
                </pic:pic>
              </a:graphicData>
            </a:graphic>
          </wp:anchor>
        </w:drawing>
      </w:r>
      <w:r>
        <w:rPr>
          <w:sz w:val="20"/>
        </w:rPr>
        <w:br/>
        <w:t xml:space="preserve">                   </w:t>
      </w:r>
    </w:p>
    <w:p>
      <w:pPr>
        <w:pStyle w:val="Normal"/>
        <w:rPr>
          <w:sz w:val="20"/>
        </w:rPr>
      </w:pPr>
      <w:r>
        <w:rPr>
          <w:sz w:val="20"/>
        </w:rPr>
      </w:r>
    </w:p>
    <w:sectPr>
      <w:headerReference w:type="default" r:id="rId5"/>
      <w:footerReference w:type="default" r:id="rId6"/>
      <w:type w:val="nextPage"/>
      <w:pgSz w:orient="landscape" w:w="15840" w:h="12240"/>
      <w:pgMar w:left="900" w:right="720" w:gutter="0" w:header="720" w:top="1440" w:footer="720" w:bottom="900"/>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Lucida Grande">
    <w:charset w:val="00"/>
    <w:family w:val="swiss"/>
    <w:pitch w:val="variable"/>
  </w:font>
  <w:font w:name="Abadi MT Condensed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badi MT Condensed Light" w:ascii="Abadi MT Condensed Light" w:hAnsi="Abadi MT Condensed Light"/>
        <w:sz w:val="36"/>
      </w:rPr>
      <w:t xml:space="preserve">SCHRADER ELEMENTARY SCHOOL’S FAMILY INVOLVEMENT PLAN 2023-2024 </w:t>
    </w:r>
    <w:r>
      <w:rPr>
        <w:rFonts w:cs="Abadi MT Condensed Light" w:ascii="Abadi MT Condensed Light" w:hAnsi="Abadi MT Condensed Light"/>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lvl w:ilvl="1">
      <w:start w:val="1"/>
      <w:numFmt w:val="bullet"/>
      <w:lvlText w:val=""/>
      <w:lvlJc w:val="left"/>
      <w:pPr>
        <w:tabs>
          <w:tab w:val="num" w:pos="1440"/>
        </w:tabs>
        <w:ind w:left="1800" w:hanging="360"/>
      </w:pPr>
      <w:rPr>
        <w:rFonts w:ascii="Symbol" w:hAnsi="Symbol" w:cs="Symbol" w:hint="default"/>
      </w:rPr>
    </w:lvl>
    <w:lvl w:ilvl="2">
      <w:start w:val="1"/>
      <w:numFmt w:val="bullet"/>
      <w:lvlText w:val="o"/>
      <w:lvlJc w:val="left"/>
      <w:pPr>
        <w:tabs>
          <w:tab w:val="num" w:pos="2160"/>
        </w:tabs>
        <w:ind w:left="2520" w:hanging="360"/>
      </w:pPr>
      <w:rPr>
        <w:rFonts w:ascii="Courier New" w:hAnsi="Courier New" w:cs="Courier New" w:hint="default"/>
      </w:rPr>
    </w:lvl>
    <w:lvl w:ilvl="3">
      <w:start w:val="1"/>
      <w:numFmt w:val="bullet"/>
      <w:lvlText w:val=""/>
      <w:lvlJc w:val="left"/>
      <w:pPr>
        <w:tabs>
          <w:tab w:val="num" w:pos="2880"/>
        </w:tabs>
        <w:ind w:left="3240" w:hanging="360"/>
      </w:pPr>
      <w:rPr>
        <w:rFonts w:ascii="Wingdings" w:hAnsi="Wingdings" w:cs="Wingdings" w:hint="default"/>
      </w:rPr>
    </w:lvl>
    <w:lvl w:ilvl="4">
      <w:start w:val="1"/>
      <w:numFmt w:val="bullet"/>
      <w:lvlText w:val=""/>
      <w:lvlJc w:val="left"/>
      <w:pPr>
        <w:tabs>
          <w:tab w:val="num" w:pos="3600"/>
        </w:tabs>
        <w:ind w:left="3960" w:hanging="360"/>
      </w:pPr>
      <w:rPr>
        <w:rFonts w:ascii="Wingdings" w:hAnsi="Wingdings" w:cs="Wingdings" w:hint="default"/>
      </w:rPr>
    </w:lvl>
    <w:lvl w:ilvl="5">
      <w:start w:val="1"/>
      <w:numFmt w:val="bullet"/>
      <w:lvlText w:val=""/>
      <w:lvlJc w:val="left"/>
      <w:pPr>
        <w:tabs>
          <w:tab w:val="num" w:pos="4320"/>
        </w:tabs>
        <w:ind w:left="4680" w:hanging="360"/>
      </w:pPr>
      <w:rPr>
        <w:rFonts w:ascii="Symbol" w:hAnsi="Symbol" w:cs="Symbol" w:hint="default"/>
      </w:rPr>
    </w:lvl>
    <w:lvl w:ilvl="6">
      <w:start w:val="1"/>
      <w:numFmt w:val="bullet"/>
      <w:lvlText w:val="o"/>
      <w:lvlJc w:val="left"/>
      <w:pPr>
        <w:tabs>
          <w:tab w:val="num" w:pos="5040"/>
        </w:tabs>
        <w:ind w:left="5400" w:hanging="360"/>
      </w:pPr>
      <w:rPr>
        <w:rFonts w:ascii="Courier New" w:hAnsi="Courier New" w:cs="Courier New" w:hint="default"/>
      </w:rPr>
    </w:lvl>
    <w:lvl w:ilvl="7">
      <w:start w:val="1"/>
      <w:numFmt w:val="bullet"/>
      <w:lvlText w:val=""/>
      <w:lvlJc w:val="left"/>
      <w:pPr>
        <w:tabs>
          <w:tab w:val="num" w:pos="5760"/>
        </w:tabs>
        <w:ind w:left="6120" w:hanging="360"/>
      </w:pPr>
      <w:rPr>
        <w:rFonts w:ascii="Wingdings" w:hAnsi="Wingdings" w:cs="Wingdings" w:hint="default"/>
      </w:rPr>
    </w:lvl>
    <w:lvl w:ilvl="8">
      <w:start w:val="1"/>
      <w:numFmt w:val="bullet"/>
      <w:lvlText w:val=""/>
      <w:lvlJc w:val="left"/>
      <w:pPr>
        <w:tabs>
          <w:tab w:val="num" w:pos="648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
    <w:name w:val="Placeholder Text"/>
    <w:basedOn w:val="Normal"/>
    <w:qFormat/>
    <w:pPr>
      <w:keepNext w:val="true"/>
      <w:numPr>
        <w:ilvl w:val="0"/>
        <w:numId w:val="1"/>
      </w:numPr>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outlineLvl w:val="1"/>
    </w:pPr>
    <w:rPr>
      <w:rFonts w:ascii="Verdana" w:hAnsi="Verdana" w:eastAsia="MS Gothic;ＭＳ ゴシック" w:cs="Verdana"/>
    </w:rPr>
  </w:style>
  <w:style w:type="paragraph" w:styleId="LightShading">
    <w:name w:val="Light Shading"/>
    <w:basedOn w:val="Normal"/>
    <w:qFormat/>
    <w:pPr>
      <w:keepNext w:val="true"/>
      <w:numPr>
        <w:ilvl w:val="0"/>
        <w:numId w:val="1"/>
      </w:numPr>
      <w:outlineLvl w:val="2"/>
    </w:pPr>
    <w:rPr>
      <w:rFonts w:ascii="Verdana" w:hAnsi="Verdana" w:eastAsia="MS Gothic;ＭＳ ゴシック" w:cs="Verdana"/>
    </w:rPr>
  </w:style>
  <w:style w:type="paragraph" w:styleId="LightList">
    <w:name w:val="Light List"/>
    <w:basedOn w:val="Normal"/>
    <w:qFormat/>
    <w:pPr>
      <w:keepNext w:val="true"/>
      <w:numPr>
        <w:ilvl w:val="0"/>
        <w:numId w:val="1"/>
      </w:numPr>
      <w:outlineLvl w:val="3"/>
    </w:pPr>
    <w:rPr>
      <w:rFonts w:ascii="Verdana" w:hAnsi="Verdana" w:eastAsia="MS Gothic;ＭＳ ゴシック" w:cs="Verdana"/>
    </w:rPr>
  </w:style>
  <w:style w:type="paragraph" w:styleId="LightGrid">
    <w:name w:val="Light Grid"/>
    <w:basedOn w:val="Normal"/>
    <w:qFormat/>
    <w:pPr>
      <w:keepNext w:val="true"/>
      <w:numPr>
        <w:ilvl w:val="0"/>
        <w:numId w:val="1"/>
      </w:numPr>
      <w:outlineLvl w:val="4"/>
    </w:pPr>
    <w:rPr>
      <w:rFonts w:ascii="Verdana" w:hAnsi="Verdana" w:eastAsia="MS Gothic;ＭＳ ゴシック" w:cs="Verdana"/>
    </w:rPr>
  </w:style>
  <w:style w:type="paragraph" w:styleId="MediumShading1">
    <w:name w:val="Medium Shading 1"/>
    <w:basedOn w:val="Normal"/>
    <w:qFormat/>
    <w:pPr>
      <w:keepNext w:val="true"/>
      <w:numPr>
        <w:ilvl w:val="0"/>
        <w:numId w:val="1"/>
      </w:numPr>
      <w:outlineLvl w:val="5"/>
    </w:pPr>
    <w:rPr>
      <w:rFonts w:ascii="Verdana" w:hAnsi="Verdana" w:eastAsia="MS Gothic;ＭＳ ゴシック" w:cs="Verdana"/>
    </w:rPr>
  </w:style>
  <w:style w:type="paragraph" w:styleId="MediumShading2">
    <w:name w:val="Medium Shading 2"/>
    <w:basedOn w:val="Normal"/>
    <w:qFormat/>
    <w:pPr>
      <w:keepNext w:val="true"/>
      <w:numPr>
        <w:ilvl w:val="0"/>
        <w:numId w:val="1"/>
      </w:numPr>
      <w:outlineLvl w:val="6"/>
    </w:pPr>
    <w:rPr>
      <w:rFonts w:ascii="Verdana" w:hAnsi="Verdana" w:eastAsia="MS Gothic;ＭＳ ゴシック" w:cs="Verdana"/>
    </w:rPr>
  </w:style>
  <w:style w:type="paragraph" w:styleId="MediumList1">
    <w:name w:val="Medium List 1"/>
    <w:basedOn w:val="Normal"/>
    <w:qFormat/>
    <w:pPr>
      <w:keepNext w:val="true"/>
      <w:numPr>
        <w:ilvl w:val="0"/>
        <w:numId w:val="1"/>
      </w:numPr>
      <w:outlineLvl w:val="7"/>
    </w:pPr>
    <w:rPr>
      <w:rFonts w:ascii="Verdana" w:hAnsi="Verdana" w:eastAsia="MS Gothic;ＭＳ ゴシック" w:cs="Verdana"/>
    </w:rPr>
  </w:style>
  <w:style w:type="paragraph" w:styleId="MediumList2">
    <w:name w:val="Medium List 2"/>
    <w:basedOn w:val="Normal"/>
    <w:qFormat/>
    <w:pPr>
      <w:keepNext w:val="true"/>
      <w:numPr>
        <w:ilvl w:val="0"/>
        <w:numId w:val="1"/>
      </w:numPr>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26:00Z</dcterms:created>
  <dc:creator>Dee Wioland</dc:creator>
  <dc:description/>
  <cp:keywords/>
  <dc:language>en-US</dc:language>
  <cp:lastModifiedBy>Lee-Anne Keith</cp:lastModifiedBy>
  <cp:lastPrinted>2021-06-21T13:23:00Z</cp:lastPrinted>
  <dcterms:modified xsi:type="dcterms:W3CDTF">2023-07-27T15:26:00Z</dcterms:modified>
  <cp:revision>2</cp:revision>
  <dc:subject/>
  <dc:title>     Sunray Elementary School has jointly developed with parents, teachers and staff this written family and community engageme</dc:title>
</cp:coreProperties>
</file>